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L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邯山新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安县常青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戎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县信达联合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明水集团隆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栖霞市万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2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闻喜县鑫恒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环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中平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B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蚌埠市时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祥龙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Y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9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凤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市汽车运输公司第十九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华泰汽车有限公司阜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7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贵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余登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南县嘉谊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奚金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广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耀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乡市众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0771505" cy="520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1505" cy="520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艳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小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N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作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9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西高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大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4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西高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大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V2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41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超鑫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众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3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菏泽京九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宇通快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26T03:26:00Z</dcterms:modified>
  <cp:revision>679</cp:revision>
  <dc:subject/>
  <dc:title>1</dc:title>
</cp:coreProperties>
</file>