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8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洪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康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5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唐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4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Z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魏会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K1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程立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8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会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贺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C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10771505" cy="520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1505" cy="520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</w:rPr>
              <w:t>固始县灵通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G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正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固原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运玖零储运有限公司西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占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星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生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西禹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2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自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革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云港大运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9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市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小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州市富利通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换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玉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4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盛永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4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5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华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V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韩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6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B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大连晟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X0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罗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J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BB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友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97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青岛众达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3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A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漯河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甄阿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G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漯河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8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汽车运输公司第十九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泰市德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E8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通茂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修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J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联马汽车盐城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R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建湖县城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庆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23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焉耆县平安运输有限责任公司库尔勒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顺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传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4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钱永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彦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士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洼县飞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F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寿县东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炳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豫民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应县新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乘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新联大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5-25T10:54:00Z</dcterms:modified>
  <cp:revision>320</cp:revision>
  <dc:subject/>
  <dc:title>1</dc:title>
</cp:coreProperties>
</file>