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7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市锦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61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市锦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2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宗亮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2C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市杭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29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盖东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85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岩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8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3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关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A3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孟凡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7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宫保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B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利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6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永驰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利县华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祥纸业有限公司（</w:t>
            </w:r>
            <w:r>
              <w:rPr>
                <w:rFonts w:cs="宋体;SimSun" w:ascii="宋体;SimSun" w:hAnsi="宋体;SimSun"/>
                <w:sz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建禄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甘泉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甘泉县车钩乡中铁电气化局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S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永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彦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3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敦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滕坤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好运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2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高唐双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栖霞市万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迦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6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绪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爱国物流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县环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6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骏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40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望奎贵明一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铁利郎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存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思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清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恒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EK1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县永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4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砀山县兴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骏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鑫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3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1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运城市晋源车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财源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5-24T10:27:00Z</dcterms:modified>
  <cp:revision>323</cp:revision>
  <dc:subject/>
  <dc:title>1</dc:title>
</cp:coreProperties>
</file>