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8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E5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京开发区亚澳农机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咸余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林晓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G6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薛广先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E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汉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G3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广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F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  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180" w:hanging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卤阳湖—平路庙乡渭北煤化工业园区             （京昆、渭蒲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0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7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23—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180" w:hanging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卤阳湖—平路庙乡渭北煤化工业园区             （京昆、渭蒲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0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7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23—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5-23T09:21:00Z</dcterms:modified>
  <cp:revision>623</cp:revision>
  <dc:subject/>
  <dc:title>1</dc:title>
</cp:coreProperties>
</file>