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事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俊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天福木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沙河市南高红旗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镇双科钢构工业园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功镇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山海关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D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振兴西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汽运集团绛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KY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县振兴西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孔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家河煤矿（早瑶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家河煤矿（早瑶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万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锦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京昆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祥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顺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青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节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1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再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兴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3T09:10:00Z</dcterms:modified>
  <cp:revision>956</cp:revision>
  <dc:subject/>
  <dc:title>1</dc:title>
</cp:coreProperties>
</file>