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E5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京开发区亚澳农机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咸余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晓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G6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薛广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汉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G3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广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F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  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民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23T09:11:00Z</dcterms:modified>
  <cp:revision>622</cp:revision>
  <dc:subject/>
  <dc:title>1</dc:title>
</cp:coreProperties>
</file>