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38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县安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德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德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泰安高新区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辉县市汽车二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4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盛华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大刘村（泾淳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义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县兴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河子开发区志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柴世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友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肥风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N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高新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西鸿运出租汽车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艳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道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—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畅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—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工业园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——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3T08:17:00Z</dcterms:modified>
  <cp:revision>669</cp:revision>
  <dc:subject/>
  <dc:title>1</dc:title>
</cp:coreProperties>
</file>