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1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要海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6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津县昌达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3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崔占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6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旬邑土桥镇—三原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铜川—延安—榆林—锦界（包茂、榆神高速）—锦界开发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攀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5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市迅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变压器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沃德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变压器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泽汇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5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秀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3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云翔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3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协祥汽车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云翔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5-23T03:50:00Z</dcterms:modified>
  <cp:revision>450</cp:revision>
  <dc:subject/>
  <dc:title>1</dc:title>
</cp:coreProperties>
</file>