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禹门口—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禹门口—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中石化洛阳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锡常泰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3T00:41:00Z</dcterms:modified>
  <cp:revision>596</cp:revision>
  <dc:subject/>
  <dc:title>1</dc:title>
</cp:coreProperties>
</file>