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桓台县辛庄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相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5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市梁代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V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勤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C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县鸿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化工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固始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骏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湾南寨边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2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昶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1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川县迅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润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4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银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B1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芜湖伟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家村（</w:t>
            </w:r>
            <w:r>
              <w:rPr>
                <w:rFonts w:cs="宋体;SimSun" w:ascii="宋体;SimSun" w:hAnsi="宋体;SimSun"/>
                <w:sz w:val="18"/>
              </w:rPr>
              <w:t>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英 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3T00:42:00Z</dcterms:modified>
  <cp:revision>912</cp:revision>
  <dc:subject/>
  <dc:title>1</dc:title>
</cp:coreProperties>
</file>