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0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诺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清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金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9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豫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市东风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寿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42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营口市路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南市中兴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8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定远县天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5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区经济开发区银桥公司（新阎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功镇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27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任荣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白耀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6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终台检测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万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1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终台检测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益盛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7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二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银州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集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2-2014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远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瑞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36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林市荣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52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云港海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F4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2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沭阳远大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29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盖东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85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岩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81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立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D36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关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MA3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孟凡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73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宫保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B8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利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22T09:46:00Z</dcterms:modified>
  <cp:revision>934</cp:revision>
  <dc:subject/>
  <dc:title>1</dc:title>
</cp:coreProperties>
</file>