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诺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金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寿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营口市路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南市中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远县天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5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经济开发区银桥公司（新阎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功镇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台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台检测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7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二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银州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2T09:23:00Z</dcterms:modified>
  <cp:revision>917</cp:revision>
  <dc:subject/>
  <dc:title>1</dc:title>
</cp:coreProperties>
</file>