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9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毕小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7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27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彬县东（连霍、绕城、福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蒋家河煤矿（早瑶路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崔金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6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原（连霍、绕城、延西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云阳镇和平会达石厂（关中环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裕顺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8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阳镇和平会达石厂（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裕顺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阳镇和平会达石厂（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5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县昌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6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9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新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守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海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3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兰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应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A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福银高速）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福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常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4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福银高速）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福银高速）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东方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信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Q7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振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阳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5C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海川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8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利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宁界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8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福银高速）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连霍、绕城高速）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3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福银高速）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1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连霍、绕城高速）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村回族自治县广利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黄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浩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22T03:38:00Z</dcterms:modified>
  <cp:revision>658</cp:revision>
  <dc:subject/>
  <dc:title>1</dc:title>
</cp:coreProperties>
</file>