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6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桓台县辛庄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9</w:t>
            </w: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精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M5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9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陆海北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N0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9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陆海北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F7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9</w:t>
            </w: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陆海北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L5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9</w:t>
            </w: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陆海北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M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9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丰三荣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J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9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丰三荣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9</w:t>
            </w: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怀远县群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K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9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丰三荣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9</w:t>
            </w: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县相臣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9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润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82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9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9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省禹城中仁国际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渭北煤化工业园蒲城清洁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9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1055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渭北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9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振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平路庙乡渭北煤化工业园蒲城清洁能源化工有限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9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韩城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韩城市梁代村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9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机场西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9</w:t>
            </w: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段洪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2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9</w:t>
            </w: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大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4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9</w:t>
            </w: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大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D8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9</w:t>
            </w: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973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亳州市华宇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8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利安汽车运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2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6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1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1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F0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地坑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保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D79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地坑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莉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V0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地坑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保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85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立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W9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勤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V3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兆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A8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向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K8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能陕西定边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417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AC8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5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1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昌县鸿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8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5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1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朝贵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6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南（福银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化工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5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1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固始灵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H3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5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1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华骏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1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灞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5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1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金达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DB3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南（福银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蒿湾南寨边村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过境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5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1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荆州市正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桂</w:t>
            </w:r>
            <w:r>
              <w:rPr>
                <w:rFonts w:cs="宋体;SimSun" w:ascii="宋体;SimSun" w:hAnsi="宋体;SimSun"/>
                <w:sz w:val="18"/>
              </w:rPr>
              <w:t>C23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5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1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桂林昶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桂</w:t>
            </w:r>
            <w:r>
              <w:rPr>
                <w:rFonts w:cs="宋体;SimSun" w:ascii="宋体;SimSun" w:hAnsi="宋体;SimSun"/>
                <w:sz w:val="18"/>
              </w:rPr>
              <w:t>C19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5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1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川县迅达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07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5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1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安运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2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5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1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源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1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5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1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中奥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8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29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6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3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5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6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33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2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89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9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56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捷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5-21T09:29:00Z</dcterms:modified>
  <cp:revision>910</cp:revision>
  <dc:subject/>
  <dc:title>1</dc:title>
</cp:coreProperties>
</file>