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B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喜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L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勇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家坡镇范家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阳县胡家村（泾淳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丹（连霍、绕城、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丹高级中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青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宏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玉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沧州临港方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阳旭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齐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海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发动机集团天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1T03:36:00Z</dcterms:modified>
  <cp:revision>655</cp:revision>
  <dc:subject/>
  <dc:title>1</dc:title>
</cp:coreProperties>
</file>