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渭北煤化工业园蒲城清洁能源化工有限责任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1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桥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9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21T03:37:00Z</dcterms:modified>
  <cp:revision>443</cp:revision>
  <dc:subject/>
  <dc:title>1</dc:title>
</cp:coreProperties>
</file>