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大昌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中港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长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4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市和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雒福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秀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县朝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铭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西安航霄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Z1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眉山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金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固始县通茂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2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袁建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肖建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1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尚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7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亚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7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罗有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2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3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解春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荣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恩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1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利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L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T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立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U4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2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N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长青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0T09:34:00Z</dcterms:modified>
  <cp:revision>896</cp:revision>
  <dc:subject/>
  <dc:title>1</dc:title>
</cp:coreProperties>
</file>