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大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港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长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和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雒福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秀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铭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西安航霄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Z1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眉山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固始县通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0T09:24:00Z</dcterms:modified>
  <cp:revision>888</cp:revision>
  <dc:subject/>
  <dc:title>1</dc:title>
</cp:coreProperties>
</file>