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11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方家村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阿房宫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兴八车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9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恒通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B560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方家村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阿房宫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兴八车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9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锡春雨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85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+10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化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宝中线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6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7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0-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48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10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化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宝中线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6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7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0-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E02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7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0-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通顺汽车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D8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7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0-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通顺汽车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38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7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0-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运伦货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11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7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庄里陕压厂—富平高速口（富觅路）—渭蒲立交—潼关—省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39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20——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L2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庄里陕压厂—富平高速口（富觅路）—渭蒲立交—潼关—省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39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20——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滕国良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0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05-20T09:22:00Z</dcterms:modified>
  <cp:revision>584</cp:revision>
  <dc:subject/>
  <dc:title>1</dc:title>
</cp:coreProperties>
</file>