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真东村景强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县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李渠镇高峁湾钢材市场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花乡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连霍、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南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里镇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原（连霍、绕城、延西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桥镇冀东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西安航霄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3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庆市泰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沟上官镇陕农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马路陆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青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J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国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8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小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百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长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锦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毅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家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黄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润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祥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宇通公路机械化养护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益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20T03:41:00Z</dcterms:modified>
  <cp:revision>650</cp:revision>
  <dc:subject/>
  <dc:title>1</dc:title>
</cp:coreProperties>
</file>