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B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鑫运捷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78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M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6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2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县城—蒲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—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俊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25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县景耀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1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汤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3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郯城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兴县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彦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利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满其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西省长鸿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M0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肥乡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7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南县天利和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9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百来百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U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9-2014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光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9-2014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广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安镇焦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9-2014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三联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9-2014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庆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曼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  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爱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国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永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春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9-2014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9-2014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勉县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—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行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占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红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仁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钦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金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V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兴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相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19T09:19:00Z</dcterms:modified>
  <cp:revision>875</cp:revision>
  <dc:subject/>
  <dc:title>1</dc:title>
</cp:coreProperties>
</file>