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小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B4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  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城高速口（宝平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五龙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K8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交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K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交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林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19T09:00:00Z</dcterms:modified>
  <cp:revision>571</cp:revision>
  <dc:subject/>
  <dc:title>1</dc:title>
</cp:coreProperties>
</file>