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1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宪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E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至圣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8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0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濉溪县龙升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E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锦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2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鹏飞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希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富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M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长丰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安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4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平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永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4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金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学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0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绍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变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汇盈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存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联盛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宏泰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安县瑞骧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乾县交通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E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荣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盼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B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天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宝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B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1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贺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0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腾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8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3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汇融物流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丰仁运输有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0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远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贤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BA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运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运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运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U3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5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  <w:r>
      <w:rPr>
        <w:rFonts w:eastAsia="黑体;SimHei" w:ascii="黑体;SimHei" w:hAnsi="黑体;SimHei"/>
        <w:sz w:val="44"/>
      </w:rPr>
      <w:t>2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19T06:10:00Z</dcterms:modified>
  <cp:revision>646</cp:revision>
  <dc:subject/>
  <dc:title>1</dc:title>
</cp:coreProperties>
</file>