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永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       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—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凯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8-2014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茂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陶通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集团有限公司第四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B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润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恒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5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物流有限公司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春市新悦经贸有限责任公司青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4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万里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隆成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9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隆成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1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9T06:10:00Z</dcterms:modified>
  <cp:revision>646</cp:revision>
  <dc:subject/>
  <dc:title>1</dc:title>
</cp:coreProperties>
</file>