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丕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永昌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子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创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士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村回族自治县广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广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2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伦市金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滁州市宏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利辛县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春市鑫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宜阳县华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喀什大发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D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肥天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8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营口市隆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银川鑫陆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晓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5-18T10:47:00Z</dcterms:modified>
  <cp:revision>317</cp:revision>
  <dc:subject/>
  <dc:title>1</dc:title>
</cp:coreProperties>
</file>