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  <w:r>
              <w:rPr>
                <w:rFonts w:cs="宋体;SimSun" w:ascii="宋体;SimSun" w:hAnsi="宋体;SimSun"/>
                <w:sz w:val="18"/>
                <w:szCs w:val="18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  <w:r>
              <w:rPr>
                <w:rFonts w:cs="宋体;SimSun" w:ascii="宋体;SimSun" w:hAnsi="宋体;SimSun"/>
                <w:sz w:val="18"/>
                <w:szCs w:val="18"/>
              </w:rPr>
              <w:t>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新和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建能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平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化工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邳州市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鸿福昌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志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陕西腾辉矿井有限公司双山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陕西腾辉矿井有限公司双山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庄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李家卓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城市红海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高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勉县周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—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喜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勉县周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—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延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6-2014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6-2014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温克旗巴彦托海镇顺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 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 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金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6T09:22:00Z</dcterms:modified>
  <cp:revision>852</cp:revision>
  <dc:subject/>
  <dc:title>1</dc:title>
</cp:coreProperties>
</file>