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行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西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祀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鲁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永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瑞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认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献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服务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福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云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旭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奚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日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E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合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7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-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-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治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6T03:28:00Z</dcterms:modified>
  <cp:revision>637</cp:revision>
  <dc:subject/>
  <dc:title>1</dc:title>
</cp:coreProperties>
</file>