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F2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坑（青银高速）李家梁风电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庆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J3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坑（青银高速）李家梁风电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怀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C7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间市金源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3613</w:t>
            </w: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V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平高速口—帽耳刘—六村堡—香王—漫川关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乾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力红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5-16T03:13:00Z</dcterms:modified>
  <cp:revision>425</cp:revision>
  <dc:subject/>
  <dc:title>1</dc:title>
</cp:coreProperties>
</file>