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殿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永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鲲鹏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靖边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银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08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田县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米涧乡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BD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小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9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华县中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双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清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紫北环保产业开发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紫北环保产业开发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6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关镇朱家洼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绪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汽车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4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城市天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工业园区达利园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文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新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凤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富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金鑫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迅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15T09:26:00Z</dcterms:modified>
  <cp:revision>830</cp:revision>
  <dc:subject/>
  <dc:title>1</dc:title>
</cp:coreProperties>
</file>