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4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市开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4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市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4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福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1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协力设备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4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单瑞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76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4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淮北瑞隆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5-15T09:27:00Z</dcterms:modified>
  <cp:revision>557</cp:revision>
  <dc:subject/>
  <dc:title>1</dc:title>
</cp:coreProperties>
</file>