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F0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永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2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龙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P4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宝通装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龙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生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6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贺兰县东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2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永昌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5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永昌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永昌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5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5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永昌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5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永昌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0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永昌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HN0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善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福银、绕城、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十里铺机械市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台县华耀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婷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4C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秀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LK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0845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</w:t>
            </w: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润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（</w:t>
            </w:r>
            <w:r>
              <w:rPr>
                <w:rFonts w:ascii="宋体;SimSun" w:hAnsi="宋体;SimSun"/>
                <w:sz w:val="18"/>
                <w:szCs w:val="18"/>
              </w:rPr>
              <w:t>084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鞍山市金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（</w:t>
            </w:r>
            <w:r>
              <w:rPr>
                <w:rFonts w:ascii="宋体;SimSun" w:hAnsi="宋体;SimSun"/>
                <w:sz w:val="18"/>
                <w:szCs w:val="18"/>
              </w:rPr>
              <w:t>084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鞍山市豪迈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紫北环保产业开发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（</w:t>
            </w:r>
            <w:r>
              <w:rPr>
                <w:rFonts w:ascii="宋体;SimSun" w:hAnsi="宋体;SimSun"/>
                <w:sz w:val="18"/>
                <w:szCs w:val="18"/>
              </w:rPr>
              <w:t>084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宏超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9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紫北环保产业开发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（</w:t>
            </w:r>
            <w:r>
              <w:rPr>
                <w:rFonts w:ascii="宋体;SimSun" w:hAnsi="宋体;SimSun"/>
                <w:sz w:val="18"/>
                <w:szCs w:val="18"/>
              </w:rPr>
              <w:t>0849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紫北环保产业开发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（</w:t>
            </w:r>
            <w:r>
              <w:rPr>
                <w:rFonts w:ascii="宋体;SimSun" w:hAnsi="宋体;SimSun"/>
                <w:sz w:val="18"/>
                <w:szCs w:val="18"/>
              </w:rPr>
              <w:t>085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8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镇中铁一局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（</w:t>
            </w:r>
            <w:r>
              <w:rPr>
                <w:rFonts w:ascii="宋体;SimSun" w:hAnsi="宋体;SimSun"/>
                <w:sz w:val="18"/>
                <w:szCs w:val="18"/>
              </w:rPr>
              <w:t>085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（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碧工业园污水处理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（</w:t>
            </w:r>
            <w:r>
              <w:rPr>
                <w:rFonts w:ascii="宋体;SimSun" w:hAnsi="宋体;SimSun"/>
                <w:sz w:val="18"/>
                <w:szCs w:val="18"/>
              </w:rPr>
              <w:t>085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市安海物流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国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5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牧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2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县八角庙村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闫景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1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县八角庙村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闫景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N3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县八角庙村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皮县骏驰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黄河集团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6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明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4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常培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舜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荣恒危货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东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成牛机械配件制造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齐河县多元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7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枣庄三川酒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枣庄三川酒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富裕县宏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M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莒南县万达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羿中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4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树市鑫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4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信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银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U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集团顺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B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88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经纬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Z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5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县昌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1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嵩县开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嵩县开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P82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顺发车辆交易信息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西安香王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—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龙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金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0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菏泽交通集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6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伟华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正武封头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15T03:26:00Z</dcterms:modified>
  <cp:revision>622</cp:revision>
  <dc:subject/>
  <dc:title>1</dc:title>
</cp:coreProperties>
</file>