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 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831211539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蔡家坡—岐山县八角庙村 （京昆、绕城、连霍高速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—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—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纪洪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4-2014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凤凰北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4-2014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4T09:05:00Z</dcterms:modified>
  <cp:revision>806</cp:revision>
  <dc:subject/>
  <dc:title>1</dc:title>
</cp:coreProperties>
</file>