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美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中天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中天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万里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法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恒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柳林镇叶家庄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栖镇鸿鑫汽车维修中心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84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继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彭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运输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交通运输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广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志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4T03:54:00Z</dcterms:modified>
  <cp:revision>614</cp:revision>
  <dc:subject/>
  <dc:title>1</dc:title>
</cp:coreProperties>
</file>