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D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川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三合运输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铁路工务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铁路工务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千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中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颖东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站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郎连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久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奎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久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新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连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3T10:15:00Z</dcterms:modified>
  <cp:revision>798</cp:revision>
  <dc:subject/>
  <dc:title>1</dc:title>
</cp:coreProperties>
</file>