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胜通达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2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2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诺亚舟物流配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安县聚鑫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H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冒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祥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瑞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达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3T03:32:00Z</dcterms:modified>
  <cp:revision>602</cp:revision>
  <dc:subject/>
  <dc:title>1</dc:title>
</cp:coreProperties>
</file>