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    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—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    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—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6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建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9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煤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鑫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8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5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交运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7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安县聚鑫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WH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冒骆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祥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8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广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硅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1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瑞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金鑫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知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瑞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9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2-2014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红墩村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2-2014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E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勉县（京昆高速）—勉县汉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—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勉县（京昆高速）—勉县汉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—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福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H05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—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文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万达兴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6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煤炭运销集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万达兴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晓辉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开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昌源煤炭经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5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平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D1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玲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亚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伦春自治旗大杨树镇鸿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4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时术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15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古城滩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卜界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郭瑞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F0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古城滩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卜界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郭瑞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R6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保当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保当镇隆德煤矿选煤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江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G0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保当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保当镇隆德煤矿选煤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玉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D3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保当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保当镇隆德煤矿选煤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象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U1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U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佩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V2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（青银、榆绥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小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V2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（青银、榆绥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再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V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（青银、榆绥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田中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5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F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市远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集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6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K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道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龙江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村驿镇董家沟村黄延六标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南方货运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70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金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6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B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画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3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B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正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12T09:33:00Z</dcterms:modified>
  <cp:revision>796</cp:revision>
  <dc:subject/>
  <dc:title>1</dc:title>
</cp:coreProperties>
</file>