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渭蒲立交—方家村立交—阿房宫立交—西兴八车道—陈仓—陕甘界      （京昆、渭蒲、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渭蒲立交—方家村立交—阿房宫立交—西兴八车道—陈仓—陕甘界      （京昆、渭蒲、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8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志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12T09:29:00Z</dcterms:modified>
  <cp:revision>542</cp:revision>
  <dc:subject/>
  <dc:title>1</dc:title>
</cp:coreProperties>
</file>