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荣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仲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4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德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久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万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从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—锦界隆德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长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—锦界隆德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4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—锦界隆德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迎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1-2014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1-2014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1-2014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1-2014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通集团千千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1-2014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陆县华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畅通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城县一汽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州市银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永豪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桂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如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泰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隆县兴发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城市利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慈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豪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北方农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新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万荣县新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运东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仁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汽车永盛连锁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市联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2T03:26:00Z</dcterms:modified>
  <cp:revision>595</cp:revision>
  <dc:subject/>
  <dc:title>1</dc:title>
</cp:coreProperties>
</file>