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0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.11—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祥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一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田地区安明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文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南煤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瑞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南煤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鹏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8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洪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7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至圣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W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罗夫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联运公司第二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罗夫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联运公司第二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皋市德信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陕西德容科工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南县成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凡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11T08:14:00Z</dcterms:modified>
  <cp:revision>315</cp:revision>
  <dc:subject/>
  <dc:title>1</dc:title>
</cp:coreProperties>
</file>