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执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新时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B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稷山县天山煤焦有限公司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雪爱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隆镇徐家山泾阳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隆镇徐家山泾阳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腾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隆镇徐家山泾阳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腾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隆镇徐家山泾阳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隆镇徐家山泾阳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全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迅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高速路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富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永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远县顺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滁州市双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和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盛大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鸿腾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舜天运输有限公司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X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二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  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9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市金鑫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19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D1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国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曲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树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7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鸿途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坤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宝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A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7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0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村驿高速口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10T09:06:00Z</dcterms:modified>
  <cp:revision>315</cp:revision>
  <dc:subject/>
  <dc:title>1</dc:title>
</cp:coreProperties>
</file>