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勉县（京昆高速）—勉县新街子镇团庄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城市富志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长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界首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E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宁界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罗敷（连霍高速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大荔县蔡伦造纸厂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S2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靖边南（连霍、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靖边工业园延长石油榆林能源化工有限公司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S2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4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唐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（连霍、绕城、连霍高速）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卤阳湖（连霍、渭蒲高速）蒲城清洁能源化工有限公司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S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台安县通止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宁界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F0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村堡（连霍、绕城高速）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兆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小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小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久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1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从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忠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7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召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7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满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德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玉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A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战开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3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5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6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000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怀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公布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9T09:00:00Z</dcterms:modified>
  <cp:revision>774</cp:revision>
  <dc:subject/>
  <dc:title>1</dc:title>
</cp:coreProperties>
</file>