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嘉木精密制造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迅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载县金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桥镇陕西冀东水泥工程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航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B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春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鵬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意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K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金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滕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远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飞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平顶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三合运输有限责任公司孤家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荣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E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高科技产业开发区永城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玲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临渭区志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9T03:49:00Z</dcterms:modified>
  <cp:revision>585</cp:revision>
  <dc:subject/>
  <dc:title>1</dc:title>
</cp:coreProperties>
</file>