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陵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山镇上翟村科技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新筑      （京昆、绕城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—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9T03:21:00Z</dcterms:modified>
  <cp:revision>400</cp:revision>
  <dc:subject/>
  <dc:title>1</dc:title>
</cp:coreProperties>
</file>