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4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中市隆盛通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陇西鸿运出租汽车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桂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94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众达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3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向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9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鸿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宋记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铁力市郎乡鹏程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市经济开发区渭南协力辅机设备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官池镇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镇中铁二局搅拌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连霍、绕城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芦小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连云港海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H05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鹤岗市广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U3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9789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红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敏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众志诚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延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立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9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2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树县三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4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恩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E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鸿途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3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振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7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文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5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羿其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63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君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0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源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大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2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英南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6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榆县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W0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棣恒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金鑫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礼泉长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6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敷新西北特钢钢厂—夫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—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伟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7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8-2014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17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8-2014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2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B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5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立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7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5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凰新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乐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1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成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0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淑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韩城煤化工业园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7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08—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第三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08T09:40:00Z</dcterms:modified>
  <cp:revision>764</cp:revision>
  <dc:subject/>
  <dc:title>1</dc:title>
</cp:coreProperties>
</file>