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中市隆盛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桂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众达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记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经济开发区渭南协力辅机设备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镇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中铁二局搅拌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芦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H05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岗市广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U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9789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众志诚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延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三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E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鸿途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振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羿其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63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大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英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W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恒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鑫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泉长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敷新西北特钢钢厂—夫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伟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8-2014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8-20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新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8T09:31:00Z</dcterms:modified>
  <cp:revision>762</cp:revision>
  <dc:subject/>
  <dc:title>1</dc:title>
</cp:coreProperties>
</file>