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万达广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程家乡孟家村化工实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发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会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喜运输有限公司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荻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尉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画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金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平县汽车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九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青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齐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K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张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汇融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83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9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州市中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凤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8T03:37:00Z</dcterms:modified>
  <cp:revision>573</cp:revision>
  <dc:subject/>
  <dc:title>1</dc:title>
</cp:coreProperties>
</file>