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隆兴货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恒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联总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博大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众惠货物运输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兴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风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敬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加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曹家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兴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临河物流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临河物流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7-2014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徐水县平安大型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7T09:20:00Z</dcterms:modified>
  <cp:revision>749</cp:revision>
  <dc:subject/>
  <dc:title>1</dc:title>
</cp:coreProperties>
</file>