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</w:t>
            </w:r>
            <w:r>
              <w:rPr>
                <w:rFonts w:cs="宋体;SimSun" w:ascii="宋体;SimSun" w:hAnsi="宋体;SimSun"/>
                <w:sz w:val="18"/>
                <w:szCs w:val="18"/>
              </w:rPr>
              <w:t>7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中电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C37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</w:t>
            </w:r>
            <w:r>
              <w:rPr>
                <w:rFonts w:cs="宋体;SimSun" w:ascii="宋体;SimSun" w:hAnsi="宋体;SimSun"/>
                <w:sz w:val="18"/>
                <w:szCs w:val="18"/>
              </w:rPr>
              <w:t>7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济宁紫光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H1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席麻湾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3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7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飞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F73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席麻湾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3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7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C96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席麻湾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3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7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鹏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6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席麻湾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3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7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连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0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席麻湾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3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7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庆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J3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席麻湾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3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7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满意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H35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北（青银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塔区延店子村（北过境线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3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7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朋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L4F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庄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觅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6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7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宜章长源五交化矿产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05-07T09:00:00Z</dcterms:modified>
  <cp:revision>503</cp:revision>
  <dc:subject/>
  <dc:title>1</dc:title>
</cp:coreProperties>
</file>