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远东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荣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扎梁醋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树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庄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县城关镇二道河中剑实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合阳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绕城、连霍高速）陕西岐山县祝家庄镇岐山建扩工业园宝鸡众喜凤凰山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第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赢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泰山区丰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保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天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临潼区北田镇秦王二路西安航雷钢结构有限公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胸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金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尧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4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先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徽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先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C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彦淖尔临河区巴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7T03:23:00Z</dcterms:modified>
  <cp:revision>564</cp:revision>
  <dc:subject/>
  <dc:title>1</dc:title>
</cp:coreProperties>
</file>