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水关镇（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东营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煤化工业园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高速口（京昆高速）—平路庙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7T03:24:00Z</dcterms:modified>
  <cp:revision>389</cp:revision>
  <dc:subject/>
  <dc:title>1</dc:title>
</cp:coreProperties>
</file>